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u w:val="single"/>
        </w:rPr>
      </w:pPr>
      <w:r>
        <w:rPr>
          <w:sz w:val="32"/>
          <w:szCs w:val="32"/>
        </w:rPr>
        <w:t xml:space="preserve">NORTHBRIDGE </w:t>
      </w: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1195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C</w:t>
      </w:r>
      <w:r>
        <w:br w:type="page"/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eld Set Up</w: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2"/>
          <w:szCs w:val="22"/>
        </w:rPr>
        <w:t>The field will be divided into four 20x20m areas with a central area for the Head Coach and player’s equipment (bags, drinks etc.)</w: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2"/>
          <w:szCs w:val="22"/>
        </w:rPr>
        <w:t>The four areas will be set up by the Love Football Coach prior to players arriving.</w: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06980</wp:posOffset>
                </wp:positionV>
                <wp:extent cx="2286000" cy="1950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7.4pt;width:179.95pt;height:1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1950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179.95pt;height:1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06980</wp:posOffset>
                </wp:positionV>
                <wp:extent cx="2286000" cy="1950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7.4pt;width:179.95pt;height:1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655</wp:posOffset>
                </wp:positionH>
                <wp:positionV relativeFrom="paragraph">
                  <wp:posOffset>523875</wp:posOffset>
                </wp:positionV>
                <wp:extent cx="808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4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3152775</wp:posOffset>
                </wp:positionV>
                <wp:extent cx="6946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4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sion Pl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layers are required to bring a ball to all sessions. All drink bottles should be placed next to the work station.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2"/>
          <w:szCs w:val="22"/>
        </w:rPr>
        <w:t>Groups will undertake the four activities with their own team coach/manager, with the Love Football Coach overseeing the four stations and assisting at each.</w: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Each team will spend 10-15 minutes on each activity with a quick drink break between each.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286000" cy="1950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5pt;width:179.95pt;height:1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129540</wp:posOffset>
                </wp:positionV>
                <wp:extent cx="8089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86360</wp:posOffset>
                </wp:positionV>
                <wp:extent cx="6946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6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Fiv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83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83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x 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x 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288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18288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5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18288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7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03620</wp:posOffset>
                </wp:positionV>
                <wp:extent cx="18288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0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3172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3.6pt" to="9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3.6pt" to="2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331720</wp:posOffset>
                </wp:positionV>
                <wp:extent cx="228600" cy="457200"/>
                <wp:effectExtent l="4445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3.6pt" to="62.95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3317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3.6pt" to="90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33172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3.6pt" to="11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837690" cy="1837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x    x   x   x   x   x   x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x    x   x   x   x   x   x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156075</wp:posOffset>
                </wp:positionV>
                <wp:extent cx="1837690" cy="1609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 xml:space="preserve">     xxxx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3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 xml:space="preserve">     xxxxx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099175</wp:posOffset>
                </wp:positionV>
                <wp:extent cx="1837690" cy="1609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48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1. Balancing and juggl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ll players have a b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layers to balance the ball o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Top of the foo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Between knee and chi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Eye socke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Back of the shou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cus on bending knees, start using hands to make it eas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gress to juggling, (one touch then catch, two touch then catch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. Crab Rus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layers have a ball at one end of the gr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ne player without a ball is on there hands and knees, body facing up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n the coach’s call, all players are to dribble as quickly as possible to the other end without having ball touched by the ‘crab’.</w:t>
      </w:r>
    </w:p>
    <w:p>
      <w:pPr>
        <w:pStyle w:val="Normal"/>
        <w:rPr/>
      </w:pPr>
      <w:r>
        <w:rPr>
          <w:sz w:val="20"/>
          <w:szCs w:val="20"/>
        </w:rPr>
        <w:t>-If a player’s ball is touched they join the ‘crab’ in the middle.</w:t>
      </w:r>
    </w:p>
    <w:p>
      <w:pPr>
        <w:pStyle w:val="Normal"/>
        <w:rPr/>
      </w:pPr>
      <w:r>
        <w:rPr>
          <w:sz w:val="20"/>
          <w:szCs w:val="20"/>
        </w:rPr>
        <w:t>-Rotate starting ‘crab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gress to players performing a skill at each 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Hero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Divide players into 2 even lines at each end of the pit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ut one team in bibs and number each line 1-5 (or m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ach (C)  plays ball into area and calls players in according to their team and number. Eg. Bibs 1, Colours 3 will result in a 1 v 1 between these two play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nce one player has scored, both return to their lines and coach calls two new players 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rogress to 2 v1, 3 v1, 2 v2 et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. Small Sided ga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ame focusing on using skills as the priority rather than scoring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eek Six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837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837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>x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x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ab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>x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x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x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288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1828800" cy="1714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5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1828800" cy="1600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7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03620</wp:posOffset>
                </wp:positionV>
                <wp:extent cx="1828800" cy="1600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0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837690" cy="1837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156075</wp:posOffset>
                </wp:positionV>
                <wp:extent cx="1837690" cy="1609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x 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3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x 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6099175</wp:posOffset>
                </wp:positionV>
                <wp:extent cx="1837690" cy="1609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48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8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837690" cy="1837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                                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o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                                 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                                 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ooo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                                 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571500" cy="685800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125.95pt,6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54050"/>
                <wp:effectExtent l="3810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1028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685800" cy="685800"/>
                <wp:effectExtent l="0" t="63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34.95pt,5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 Ball Master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ll players have a ball and dribble around the squ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ach calls ‘foot’, knee’ or ‘head’ and players must put this part of the body on the ball as quickly as possible without ha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layers to keep ball close, use both feet and dribble to 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at dance, tip-tap-toe through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Rob the Ne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Divide children into four teams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Each team has its own corner of the playing field, their ‘nest’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All balls in middle of area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On ‘go’ one player from each team leaves corners, collects one ball (first game with hands, subsequent games with feet), and returns to corner. Next child repeats when they return.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-When all the balls have been collected, children can ‘rob’ from other corners. Players may only carry one ball at a time and only one player from each team can leave the ‘nest’ at a time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Winning team is the team that collects most balls in 2 mins.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Passing and ‘Pong’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One ball between two play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layers facing each other one metre apart </w:t>
      </w:r>
    </w:p>
    <w:p>
      <w:pPr>
        <w:pStyle w:val="Normal"/>
        <w:rPr/>
      </w:pPr>
      <w:r>
        <w:rPr>
          <w:sz w:val="20"/>
          <w:szCs w:val="20"/>
        </w:rPr>
        <w:t>-Players pass ball back and forth focusing on correct technique when passing, staying on toes and ‘cushioning’ when recei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gress to playing ‘Pong’.</w:t>
      </w:r>
    </w:p>
    <w:p>
      <w:pPr>
        <w:pStyle w:val="Normal"/>
        <w:rPr/>
      </w:pPr>
      <w:r>
        <w:rPr>
          <w:sz w:val="20"/>
          <w:szCs w:val="20"/>
        </w:rPr>
        <w:t>-Players two metres apart passing the ball (Both feet, R foot, L foot).</w:t>
      </w:r>
    </w:p>
    <w:p>
      <w:pPr>
        <w:pStyle w:val="Normal"/>
        <w:rPr/>
      </w:pPr>
      <w:r>
        <w:rPr>
          <w:sz w:val="20"/>
          <w:szCs w:val="20"/>
        </w:rPr>
        <w:t xml:space="preserve">-One point to opponent if a player passes wide of their partner, the ball leaves the ground, or a player mis-controls when receiving.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. Small Sided ga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ame focusing on using skills as the priority rather than scoring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Seve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837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8376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>x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x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ab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>x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x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x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28800" cy="1714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182880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5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18288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7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103620</wp:posOffset>
                </wp:positionV>
                <wp:extent cx="1828800" cy="1600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0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837690" cy="18376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4156075</wp:posOffset>
                </wp:positionV>
                <wp:extent cx="1837690" cy="1609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A</w:t>
                              <w:tab/>
                              <w:t xml:space="preserve">         xB            x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               x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               x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3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A</w:t>
                        <w:tab/>
                        <w:t xml:space="preserve">         xB            x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               x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               x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6099175</wp:posOffset>
                </wp:positionV>
                <wp:extent cx="1837690" cy="1609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48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7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837690" cy="18376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x    x   x   x   x   x   x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x    x   x   x   x   x   x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68580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3810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53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571500" cy="571500"/>
                <wp:effectExtent l="0" t="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125.95pt,4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72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 Ball Master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ll players have a ball and dribble around the squ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ach calls ‘foot’, knee’ or ‘head’ and players must put this part of the body on the ball as quickly as possible without ha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layers to keep ball close, use both feet and dribble to 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at dance, tip-tap-toe through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. Crab Rus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layers have a ball at one end of the gr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ne player without a ball is on there hands and knees, body facing up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n the coach’s call, all players are to dribble as quickly as possible to the other end without having ball touched by the ‘crab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f a players ball is touched they join the ‘crab’ in the midd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otate starting ‘crab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Rotating 1v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Three lines of players with a ball each at A,B,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ne defender at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rst player at A 1 v1 with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layer A then becomes defender against player B. B then defends C, C then defends A and so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layer that was the defender collects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. Small Sided ga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ame focusing on using skills as the priority rather than scoring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4004945</wp:posOffset>
                </wp:positionV>
                <wp:extent cx="1837690" cy="17233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x                x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x    x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>x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3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x                x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x    x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>x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828800" cy="1714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1828800" cy="1714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5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1828800" cy="1600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7.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837690" cy="16090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837690" cy="18376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x 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x 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x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289560"/>
                <wp:effectExtent l="0" t="444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x                 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167640"/>
                <wp:effectExtent l="3175" t="444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16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0" t="254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167640"/>
                <wp:effectExtent l="3175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9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837690" cy="184531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                                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o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                                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3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                                 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ooo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                                 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457200" cy="571500"/>
                <wp:effectExtent l="0" t="3175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16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0" cy="1257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9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71500" cy="571500"/>
                <wp:effectExtent l="3810" t="63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62.9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571500" cy="571500"/>
                <wp:effectExtent l="635" t="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25.95pt,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828800" cy="14782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43.95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837690" cy="160909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 x 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 x 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Stuck in the Mu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layers have a ball and dribble around the gr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wo players in bibs are ‘in’ and try to touch other player’s balls with their f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en a player’s ball is touched, they must lit the ball above their head and open their le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ther players must ‘nutmeg’ the stuck players to release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. Balancing and juggl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ll players have a b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layers to balance the ball o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Top of the foo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Between knee and chi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Eye socke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Back of the shou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cus on bending knees, start using hands to make it easier.</w:t>
      </w:r>
    </w:p>
    <w:p>
      <w:pPr>
        <w:pStyle w:val="Normal"/>
        <w:rPr/>
      </w:pPr>
      <w:r>
        <w:rPr>
          <w:sz w:val="20"/>
          <w:szCs w:val="20"/>
        </w:rPr>
        <w:t xml:space="preserve">- Progress to juggling (one touch then catch, two touch then catch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Rob the Ne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Divide children into four teams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Each team has its own corner of the playing field, their ‘nest’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All balls in middle of area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On ‘go’ one player from each team leaves corners, collects one ball (first game with hands, subsequent games with feet), and returns to corner. Next child repeats when they return.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-When all the balls have been collected, children can ‘rob’ from other corners. Players may only carry one ball at a time and only one player from each team can leave the ‘nest’ at a time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Winning team is the team that collects most balls in 2 minutes.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. Small Sided ga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ame focusing on using skills as the priority rather than scoring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0:00Z</dcterms:created>
  <dc:creator>Andrew</dc:creator>
  <dc:description/>
  <cp:keywords/>
  <dc:language>en-US</dc:language>
  <cp:lastModifiedBy>Martin Dickey</cp:lastModifiedBy>
  <cp:lastPrinted>2011-05-25T16:50:00Z</cp:lastPrinted>
  <dcterms:modified xsi:type="dcterms:W3CDTF">2011-05-25T06:50:00Z</dcterms:modified>
  <cp:revision>2</cp:revision>
  <dc:subject/>
  <dc:title>Field Set Up</dc:title>
</cp:coreProperties>
</file>